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ій Новорічного свя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устрічі 2018 Нового рок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Васильківській ЗОШ І-ІІ ступені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sz w:val="32"/>
          <w:szCs w:val="32"/>
          <w:lang w:val="uk-UA"/>
        </w:rPr>
        <w:t>Новорічні пригоди казкових герої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грудня 2017 рок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ід свята: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ід мелодію пісні «Пригоди Діда Мороза» </w:t>
      </w:r>
      <w:r>
        <w:rPr>
          <w:rFonts w:cs="Times New Roman" w:ascii="Times New Roman" w:hAnsi="Times New Roman"/>
          <w:i/>
          <w:sz w:val="28"/>
          <w:szCs w:val="28"/>
        </w:rPr>
        <w:t>захо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ть Ведуч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а 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Прокопенко Г.М</w:t>
      </w:r>
      <w:r>
        <w:rPr>
          <w:rFonts w:cs="Times New Roman" w:ascii="Times New Roman" w:hAnsi="Times New Roman"/>
          <w:sz w:val="28"/>
          <w:szCs w:val="28"/>
        </w:rPr>
        <w:t xml:space="preserve">.)Новорічне свято розпочать пора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А де ж наш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а </w:t>
      </w:r>
      <w:r>
        <w:rPr>
          <w:rFonts w:cs="Times New Roman" w:ascii="Times New Roman" w:hAnsi="Times New Roman"/>
          <w:sz w:val="28"/>
          <w:szCs w:val="28"/>
        </w:rPr>
        <w:t xml:space="preserve">дітвора?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, гості, плескати завзято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й поспішають до ялиночки малята!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ід музику ді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 класу </w:t>
      </w:r>
      <w:r>
        <w:rPr>
          <w:rFonts w:cs="Times New Roman" w:ascii="Times New Roman" w:hAnsi="Times New Roman"/>
          <w:i/>
          <w:sz w:val="28"/>
          <w:szCs w:val="28"/>
        </w:rPr>
        <w:t xml:space="preserve">забігають до зал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і стаю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іля ялинки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Дитина 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(Барта Б.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італа зимонька в срібнім кожушку,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круги  насипала білого сніжку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Дитина 2</w:t>
      </w:r>
      <w:r>
        <w:rPr>
          <w:rFonts w:cs="Times New Roman" w:ascii="Times New Roman" w:hAnsi="Times New Roman"/>
          <w:i/>
          <w:sz w:val="28"/>
          <w:szCs w:val="28"/>
        </w:rPr>
        <w:t>: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опитов І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іг пухнастий сте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ся, білі всі стежинк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ла хурделиця за вікном ялинки.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Дитина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есенко І.)</w:t>
      </w:r>
      <w:r>
        <w:rPr>
          <w:rFonts w:cs="Times New Roman" w:ascii="Times New Roman" w:hAnsi="Times New Roman"/>
          <w:sz w:val="28"/>
          <w:szCs w:val="28"/>
        </w:rPr>
        <w:t xml:space="preserve">Морозець пощипує і сніжок хрустить.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шталева зимонька діток веселить.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Учні 1 класу виконують пісню «Завітала зимонька»</w:t>
      </w:r>
    </w:p>
    <w:p>
      <w:pPr>
        <w:pStyle w:val="Style20"/>
        <w:ind w:firstLine="1134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вітала Зимонька.</w:t>
      </w:r>
    </w:p>
    <w:p>
      <w:pPr>
        <w:pStyle w:val="Style20"/>
        <w:ind w:firstLine="113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оле,на лужок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пався сніжок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жиночкою йшла Зима.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падав білий пух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ишитий кожух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 усміхалася вона.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пів: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обрий час,в добрий час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вітала ти до нас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вітала ти до нас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а Зимонька</w:t>
      </w:r>
    </w:p>
    <w:p>
      <w:pPr>
        <w:pStyle w:val="Style20"/>
        <w:ind w:firstLine="1134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зоряний ріжок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ненький голосок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грала Зимонька-Зима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ипався сніжок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оле,на лужок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усміхалася вона.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пів: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:</w:t>
      </w:r>
      <w:r>
        <w:rPr>
          <w:rFonts w:cs="Times New Roman" w:ascii="Times New Roman" w:hAnsi="Times New Roman"/>
          <w:sz w:val="28"/>
          <w:szCs w:val="28"/>
        </w:rPr>
        <w:t xml:space="preserve"> Разом з нами тут ялинка,у садок вона прийшла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енька веселинка втіху дітям принесла!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бігає під музику дівчинка ялинка.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Ялинка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</w:rPr>
        <w:t>( Салій Я</w:t>
      </w:r>
      <w:r>
        <w:rPr>
          <w:rFonts w:cs="Times New Roman" w:ascii="Times New Roman" w:hAnsi="Times New Roman"/>
          <w:sz w:val="28"/>
          <w:szCs w:val="28"/>
        </w:rPr>
        <w:t>) Я- ялиночка маленьк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енька.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У таночку я кружля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Новим роком всіх вітаю!(</w:t>
      </w:r>
      <w:r>
        <w:rPr>
          <w:rFonts w:cs="Times New Roman" w:ascii="Times New Roman" w:hAnsi="Times New Roman"/>
          <w:i/>
          <w:sz w:val="28"/>
          <w:szCs w:val="28"/>
        </w:rPr>
        <w:t>поклон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 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арчина М.)</w:t>
      </w:r>
      <w:r>
        <w:rPr>
          <w:rFonts w:cs="Times New Roman" w:ascii="Times New Roman" w:hAnsi="Times New Roman"/>
          <w:sz w:val="28"/>
          <w:szCs w:val="28"/>
        </w:rPr>
        <w:t xml:space="preserve">Добрий день,ялиночка,в золотім наряді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кувати із тобою всі малята раді!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2 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питов В.)</w:t>
      </w:r>
      <w:r>
        <w:rPr>
          <w:rFonts w:cs="Times New Roman" w:ascii="Times New Roman" w:hAnsi="Times New Roman"/>
          <w:sz w:val="28"/>
          <w:szCs w:val="28"/>
        </w:rPr>
        <w:t xml:space="preserve">В нас ялинка гарна,пишна,зелена і розкішна!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ій яскраві кульки,дзвоники,бурульки!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3 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есенко Є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ітах так багато прикрас та іграшок,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о Новорічне свято </w:t>
      </w:r>
      <w:r>
        <w:rPr>
          <w:rFonts w:cs="Times New Roman" w:ascii="Times New Roman" w:hAnsi="Times New Roman"/>
          <w:sz w:val="28"/>
          <w:szCs w:val="28"/>
          <w:lang w:val="uk-UA"/>
        </w:rPr>
        <w:t>уже до нас прийшло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4 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епанишин Н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сту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існа ялинк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сту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стуй, рік Новий!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танцюєм круг ялинки хоровод веселий свій!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Танець «Морозець» виконують учні 1 класу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 xml:space="preserve">. А знаєте? Під Новий рік збуваються див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оворічна казочка обійми  розкрив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годні ми до казочки у гості всі зайдем. Готові ви, малята?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Діти разом</w:t>
      </w:r>
      <w:r>
        <w:rPr>
          <w:rFonts w:cs="Times New Roman" w:ascii="Times New Roman" w:hAnsi="Times New Roman"/>
          <w:sz w:val="28"/>
          <w:szCs w:val="28"/>
        </w:rPr>
        <w:t>:  ТАК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 xml:space="preserve">:  Тож зараз і почнем!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ід музику із мультфільму «Маша та Ведмідь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ходить Ведмедик.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Ведмід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(Фесенк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Хто це голосно співає,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ти взимку заважає?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 xml:space="preserve">: Це співали дітки наші.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Ведмідь</w:t>
      </w:r>
      <w:r>
        <w:rPr>
          <w:rFonts w:cs="Times New Roman" w:ascii="Times New Roman" w:hAnsi="Times New Roman"/>
          <w:sz w:val="28"/>
          <w:szCs w:val="28"/>
        </w:rPr>
        <w:t xml:space="preserve">:  Хух! А я вже думав, що це Маша.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я, вас попросити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 – тихо посидіти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Щоб мої друзі-ведмежата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Могли солодко поспати.(</w:t>
      </w:r>
      <w:r>
        <w:rPr>
          <w:rFonts w:cs="Times New Roman" w:ascii="Times New Roman" w:hAnsi="Times New Roman"/>
          <w:i/>
          <w:sz w:val="28"/>
          <w:szCs w:val="28"/>
        </w:rPr>
        <w:t>потягуєтьс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Під музи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із мультфільму «Маша та Ведмідь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вибігає Маша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медик ховається за ялинку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Лисенко В)</w:t>
      </w:r>
      <w:r>
        <w:rPr>
          <w:rFonts w:cs="Times New Roman" w:ascii="Times New Roman" w:hAnsi="Times New Roman"/>
          <w:sz w:val="28"/>
          <w:szCs w:val="28"/>
        </w:rPr>
        <w:t xml:space="preserve">  Мішка-а-а!... Мішка-а-а!... Прокидайся!.... Ти де?(</w:t>
      </w:r>
      <w:r>
        <w:rPr>
          <w:rFonts w:cs="Times New Roman" w:ascii="Times New Roman" w:hAnsi="Times New Roman"/>
          <w:i/>
          <w:sz w:val="28"/>
          <w:szCs w:val="28"/>
        </w:rPr>
        <w:t>шукає</w:t>
      </w:r>
      <w:r>
        <w:rPr>
          <w:rFonts w:cs="Times New Roman" w:ascii="Times New Roman" w:hAnsi="Times New Roman"/>
          <w:sz w:val="28"/>
          <w:szCs w:val="28"/>
        </w:rPr>
        <w:t>).  А ось де ти сховався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 і Мішка!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Маша  роздивляється навколо, дивується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 красиво тут, малята!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 xml:space="preserve"> :Так,. у нас сьогодні свято!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медик</w:t>
      </w:r>
      <w:r>
        <w:rPr>
          <w:rFonts w:cs="Times New Roman" w:ascii="Times New Roman" w:hAnsi="Times New Roman"/>
          <w:sz w:val="28"/>
          <w:szCs w:val="28"/>
        </w:rPr>
        <w:t xml:space="preserve">: Що за свято?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 xml:space="preserve"> : Новий рік!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 чекали цілий рік!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: Я люблю веселі свята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сні й музику завзяту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  люблю я танцювати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Й себе красуню показати!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красується» перед глядачами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ідходить до ялинки, роздивляється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 за дерево? (</w:t>
      </w:r>
      <w:r>
        <w:rPr>
          <w:rFonts w:cs="Times New Roman" w:ascii="Times New Roman" w:hAnsi="Times New Roman"/>
          <w:i/>
          <w:sz w:val="28"/>
          <w:szCs w:val="28"/>
        </w:rPr>
        <w:t>торкається до гілочки і різко відкидає руку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олюче!!! Та яке ж воно блискуче? ( </w:t>
      </w:r>
      <w:r>
        <w:rPr>
          <w:rFonts w:cs="Times New Roman" w:ascii="Times New Roman" w:hAnsi="Times New Roman"/>
          <w:i/>
          <w:sz w:val="28"/>
          <w:szCs w:val="28"/>
        </w:rPr>
        <w:t>із захопленя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 xml:space="preserve">: Це – ялинка новорічна!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кова вона  та незвична!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а дивиться,милується ялинкою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: Дійсно, гарна ялинка у вас –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грашок скільки, яскравих прикрас. 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Ведмедик</w:t>
      </w:r>
      <w:r>
        <w:rPr>
          <w:rFonts w:cs="Times New Roman" w:ascii="Times New Roman" w:hAnsi="Times New Roman"/>
          <w:sz w:val="28"/>
          <w:szCs w:val="28"/>
        </w:rPr>
        <w:t xml:space="preserve">:  Тільки чому це, скажіть, угорі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і не світяться ще ліхтарі?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 xml:space="preserve"> : Ми не можемо їх засвітити, мабуть, ці ліхтарики чарівні 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то нам допоможе? Полагодити  ліхтарики хто зможе?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можу це зробити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 мене є скрин</w:t>
      </w:r>
      <w:r>
        <w:rPr>
          <w:rFonts w:cs="Times New Roman" w:ascii="Times New Roman" w:hAnsi="Times New Roman"/>
          <w:sz w:val="28"/>
          <w:szCs w:val="28"/>
          <w:lang w:val="uk-UA"/>
        </w:rPr>
        <w:t>ька</w:t>
      </w:r>
      <w:r>
        <w:rPr>
          <w:rFonts w:cs="Times New Roman" w:ascii="Times New Roman" w:hAnsi="Times New Roman"/>
          <w:sz w:val="28"/>
          <w:szCs w:val="28"/>
        </w:rPr>
        <w:t xml:space="preserve"> чарівна, </w:t>
      </w:r>
      <w:r>
        <w:rPr>
          <w:rFonts w:cs="Times New Roman" w:ascii="Times New Roman" w:hAnsi="Times New Roman"/>
          <w:i/>
          <w:sz w:val="28"/>
          <w:szCs w:val="28"/>
        </w:rPr>
        <w:t>(показує на скриньк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Подарунок Чарівниц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виконує вона.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Я бажання загадаю,чудо – скрин</w:t>
      </w:r>
      <w:r>
        <w:rPr>
          <w:rFonts w:cs="Times New Roman" w:ascii="Times New Roman" w:hAnsi="Times New Roman"/>
          <w:sz w:val="28"/>
          <w:szCs w:val="28"/>
          <w:lang w:val="uk-UA"/>
        </w:rPr>
        <w:t>ьку</w:t>
      </w:r>
      <w:r>
        <w:rPr>
          <w:rFonts w:cs="Times New Roman" w:ascii="Times New Roman" w:hAnsi="Times New Roman"/>
          <w:sz w:val="28"/>
          <w:szCs w:val="28"/>
        </w:rPr>
        <w:t xml:space="preserve"> відчиняю: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Сніжинки, льодинки, зірки, ковзани,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Ти, скрин</w:t>
      </w:r>
      <w:r>
        <w:rPr>
          <w:rFonts w:cs="Times New Roman" w:ascii="Times New Roman" w:hAnsi="Times New Roman"/>
          <w:sz w:val="28"/>
          <w:szCs w:val="28"/>
          <w:lang w:val="uk-UA"/>
        </w:rPr>
        <w:t>ько</w:t>
      </w:r>
      <w:r>
        <w:rPr>
          <w:rFonts w:cs="Times New Roman" w:ascii="Times New Roman" w:hAnsi="Times New Roman"/>
          <w:sz w:val="28"/>
          <w:szCs w:val="28"/>
        </w:rPr>
        <w:t xml:space="preserve">, відкрийся і нам поможи.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то в цьому зарадить ти нам підкажи!»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ідчиняє скриньку і дістає ключ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медик</w:t>
      </w:r>
      <w:r>
        <w:rPr>
          <w:rFonts w:cs="Times New Roman" w:ascii="Times New Roman" w:hAnsi="Times New Roman"/>
          <w:sz w:val="28"/>
          <w:szCs w:val="28"/>
        </w:rPr>
        <w:t xml:space="preserve"> : Що це за інструмент ?(</w:t>
      </w:r>
      <w:r>
        <w:rPr>
          <w:rFonts w:cs="Times New Roman" w:ascii="Times New Roman" w:hAnsi="Times New Roman"/>
          <w:i/>
          <w:sz w:val="28"/>
          <w:szCs w:val="28"/>
        </w:rPr>
        <w:t>лунає музик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й,чуєте – музика гарна лунає?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тось на допомогу до нас поспішає!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ід музик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з мультфільму «Фіксики» «Под Нов</w:t>
      </w:r>
      <w:r>
        <w:rPr>
          <w:rFonts w:cs="Times New Roman" w:ascii="Times New Roman" w:hAnsi="Times New Roman"/>
          <w:i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й год» за</w:t>
      </w:r>
      <w:r>
        <w:rPr>
          <w:rFonts w:cs="Times New Roman" w:ascii="Times New Roman" w:hAnsi="Times New Roman"/>
          <w:i/>
          <w:sz w:val="28"/>
          <w:szCs w:val="28"/>
        </w:rPr>
        <w:t>ходять Фіксіки.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аша :</w:t>
      </w:r>
      <w:r>
        <w:rPr>
          <w:rFonts w:cs="Times New Roman" w:ascii="Times New Roman" w:hAnsi="Times New Roman"/>
          <w:sz w:val="28"/>
          <w:szCs w:val="28"/>
        </w:rPr>
        <w:t xml:space="preserve"> Хто ви, звідки ви взялися?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Можна з вами подружит</w:t>
      </w:r>
      <w:r>
        <w:rPr>
          <w:rFonts w:cs="Times New Roman" w:ascii="Times New Roman" w:hAnsi="Times New Roman"/>
          <w:sz w:val="28"/>
          <w:szCs w:val="28"/>
          <w:lang w:val="uk-UA"/>
        </w:rPr>
        <w:t>ьс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ім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удрик К)</w:t>
      </w:r>
      <w:r>
        <w:rPr>
          <w:rFonts w:cs="Times New Roman" w:ascii="Times New Roman" w:hAnsi="Times New Roman"/>
          <w:sz w:val="28"/>
          <w:szCs w:val="28"/>
        </w:rPr>
        <w:t xml:space="preserve">  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іксіки малі, мультяшні  герої-помічники.  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Но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еяк А)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І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 </w:t>
      </w:r>
      <w:r>
        <w:rPr>
          <w:rFonts w:cs="Times New Roman" w:ascii="Times New Roman" w:hAnsi="Times New Roman"/>
          <w:sz w:val="28"/>
          <w:szCs w:val="28"/>
        </w:rPr>
        <w:t xml:space="preserve">таке чудове свято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Ми допоможем вам, маля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ка</w:t>
      </w:r>
      <w:r>
        <w:rPr>
          <w:rFonts w:cs="Times New Roman" w:ascii="Times New Roman" w:hAnsi="Times New Roman"/>
          <w:sz w:val="28"/>
          <w:szCs w:val="28"/>
        </w:rPr>
        <w:t xml:space="preserve"> :Підійдем до ялинки,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Зупи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сь на мить,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>лагодим</w:t>
      </w:r>
      <w:r>
        <w:rPr>
          <w:rFonts w:cs="Times New Roman" w:ascii="Times New Roman" w:hAnsi="Times New Roman"/>
          <w:sz w:val="28"/>
          <w:szCs w:val="28"/>
        </w:rPr>
        <w:t xml:space="preserve"> ліхтарики –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Ялинка хай горить! (</w:t>
      </w:r>
      <w:r>
        <w:rPr>
          <w:rFonts w:cs="Times New Roman" w:ascii="Times New Roman" w:hAnsi="Times New Roman"/>
          <w:i/>
          <w:sz w:val="28"/>
          <w:szCs w:val="28"/>
        </w:rPr>
        <w:t xml:space="preserve">Удають ,що чинять ліхтарики)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лик</w:t>
      </w:r>
      <w:r>
        <w:rPr>
          <w:rFonts w:cs="Times New Roman" w:ascii="Times New Roman" w:hAnsi="Times New Roman"/>
          <w:sz w:val="28"/>
          <w:szCs w:val="28"/>
        </w:rPr>
        <w:t xml:space="preserve"> :Здається вдалось!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Разом</w:t>
      </w:r>
      <w:r>
        <w:rPr>
          <w:rFonts w:cs="Times New Roman" w:ascii="Times New Roman" w:hAnsi="Times New Roman"/>
          <w:sz w:val="28"/>
          <w:szCs w:val="28"/>
        </w:rPr>
        <w:t xml:space="preserve">: «Один, два, три –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й, ялиночка, гори!»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(під музику запалюються вогники на ялинці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сню «Ось ялиночка на диво» у виконанні учнів 2 класу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Ось ялиночка на диво так прикрашена красиво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гниками сяє, діток звеселяє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. Подивись, угорі, засяяли ліхтарі (двічі)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пішають всі звірята зайченята, ведмежата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нами свято зустрічати, веселитись, танцювати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.. (двічі)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Біля нашої ялинки заспіваєм пісню дзвінко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 гостей здивуємо гопачок станцюємо.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Ведмедик</w:t>
      </w:r>
      <w:r>
        <w:rPr>
          <w:rFonts w:cs="Times New Roman" w:ascii="Times New Roman" w:hAnsi="Times New Roman"/>
          <w:sz w:val="28"/>
          <w:szCs w:val="28"/>
        </w:rPr>
        <w:t xml:space="preserve"> :  Дякуємо, Фіксики, що допомогли засвітити ялинку. 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Залишайтесь з нами на свят</w:t>
      </w:r>
      <w:r>
        <w:rPr>
          <w:rFonts w:cs="Times New Roman" w:ascii="Times New Roman" w:hAnsi="Times New Roman"/>
          <w:sz w:val="28"/>
          <w:szCs w:val="28"/>
          <w:lang w:val="uk-UA"/>
        </w:rPr>
        <w:t>о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А я теж спробую почаклувати! (</w:t>
      </w:r>
      <w:r>
        <w:rPr>
          <w:rFonts w:cs="Times New Roman" w:ascii="Times New Roman" w:hAnsi="Times New Roman"/>
          <w:i/>
          <w:sz w:val="28"/>
          <w:szCs w:val="28"/>
        </w:rPr>
        <w:t>бере скриньк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Метіль, завірюха, санчата, льодок,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Хай з’являться тут в нас  герої казок ! » (</w:t>
      </w:r>
      <w:r>
        <w:rPr>
          <w:rFonts w:cs="Times New Roman" w:ascii="Times New Roman" w:hAnsi="Times New Roman"/>
          <w:i/>
          <w:sz w:val="28"/>
          <w:szCs w:val="28"/>
        </w:rPr>
        <w:t>дістає книгу казо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ід музик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Чайковського «Марш» </w:t>
      </w:r>
      <w:r>
        <w:rPr>
          <w:rFonts w:cs="Times New Roman" w:ascii="Times New Roman" w:hAnsi="Times New Roman"/>
          <w:i/>
          <w:sz w:val="28"/>
          <w:szCs w:val="28"/>
        </w:rPr>
        <w:t>вибігають герої казок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Філіпов Д)</w:t>
      </w:r>
      <w:r>
        <w:rPr>
          <w:rFonts w:cs="Times New Roman" w:ascii="Times New Roman" w:hAnsi="Times New Roman"/>
          <w:sz w:val="28"/>
          <w:szCs w:val="28"/>
        </w:rPr>
        <w:t xml:space="preserve"> Я – веселий Колобо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сіх дітей дружок!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Завіта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вас у школу </w:t>
      </w:r>
      <w:r>
        <w:rPr>
          <w:rFonts w:cs="Times New Roman" w:ascii="Times New Roman" w:hAnsi="Times New Roman"/>
          <w:sz w:val="28"/>
          <w:szCs w:val="28"/>
        </w:rPr>
        <w:t xml:space="preserve">на ялинку до діток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зустрів Лисицю я! Ой,біда,біда,біда!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Лиси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ігтяр М)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и мене не бійся, друже,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ьогодні добра дуже,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умо, разом святкувати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І рік Новий зустрічати! </w:t>
      </w:r>
    </w:p>
    <w:p>
      <w:pPr>
        <w:pStyle w:val="Style19"/>
        <w:ind w:firstLine="113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Пісню Ю.Воронюка «Сніжинка» </w:t>
      </w:r>
    </w:p>
    <w:p>
      <w:pPr>
        <w:pStyle w:val="Style19"/>
        <w:ind w:firstLine="113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иконують Дігтяр Маргарита ат Лисенко Вікторія</w:t>
      </w:r>
    </w:p>
    <w:p>
      <w:pPr>
        <w:pStyle w:val="Style20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инка</w:t>
      </w:r>
    </w:p>
    <w:p>
      <w:pPr>
        <w:pStyle w:val="Style2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Не комашка, не п</w:t>
      </w:r>
      <w:r>
        <w:rPr>
          <w:rFonts w:cs="Times New Roman" w:ascii="Times New Roman" w:hAnsi="Times New Roman"/>
          <w:sz w:val="28"/>
          <w:szCs w:val="28"/>
          <w:lang w:val="uk-UA"/>
        </w:rPr>
        <w:t>ташин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спритна як вони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така собі сніжинка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ька матінки-зими.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танцюю, я кружляю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подружок своїх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іконечках малює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ерунки з нами сніг.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: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з високого польоту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нки,  дворики малі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іграшкові, а мелодій, 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х немає на землі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колись можливо стану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раплинкою дощу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буду зиму-маму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ом дощик наречу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ароджена під небом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блакитно чарівним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тоту його для себе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ридбала назавжди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: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з високого польоту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нки, дворики малі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іграшкові, а мелодій, 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х немає на землі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х тут немає на землі</w:t>
      </w:r>
    </w:p>
    <w:p>
      <w:pPr>
        <w:pStyle w:val="Style19"/>
        <w:ind w:firstLine="113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ов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утілов С)</w:t>
      </w:r>
      <w:r>
        <w:rPr>
          <w:rFonts w:cs="Times New Roman" w:ascii="Times New Roman" w:hAnsi="Times New Roman"/>
          <w:sz w:val="28"/>
          <w:szCs w:val="28"/>
        </w:rPr>
        <w:t xml:space="preserve"> Не бійтесь мене, дорослі </w:t>
      </w:r>
      <w:r>
        <w:rPr>
          <w:rFonts w:cs="Times New Roman" w:ascii="Times New Roman" w:hAnsi="Times New Roman"/>
          <w:sz w:val="28"/>
          <w:szCs w:val="28"/>
          <w:lang w:val="uk-UA"/>
        </w:rPr>
        <w:t>і ді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дуже добрий Вовк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вами хочу подружитись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йшов на свято веселитись.  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Червона Шапо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алій Д)</w:t>
      </w:r>
      <w:r>
        <w:rPr>
          <w:rFonts w:cs="Times New Roman" w:ascii="Times New Roman" w:hAnsi="Times New Roman"/>
          <w:sz w:val="28"/>
          <w:szCs w:val="28"/>
        </w:rPr>
        <w:t xml:space="preserve"> Зранку я причепурилась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й рік стрічати,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сьогодні буду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Вовком танцювати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Бураті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ГОік 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Я-Буратін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лопчина малий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ю в руках я ключ золотий!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альві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Ємець А)</w:t>
      </w:r>
      <w:r>
        <w:rPr>
          <w:rFonts w:cs="Times New Roman" w:ascii="Times New Roman" w:hAnsi="Times New Roman"/>
          <w:sz w:val="28"/>
          <w:szCs w:val="28"/>
        </w:rPr>
        <w:t xml:space="preserve"> А я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івчинка Мальвіна. 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ю Буратіно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и, рахувати,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іще книжки читати!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Новим роком я вітаю,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стя Вам усім бажаю!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Кіт в чоботях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травнов О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Я –Кіт у чоботях не простий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Я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ковий, чарівний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й рік стрічаю, радісно співаю!Мур-няу!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 xml:space="preserve">Українська народна пісня «Колядник» 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у виконанні учнів 3-4 клас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ядн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 вікном чорна хмара в'єть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д вікном колядник човпеть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іть його до хати,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н вам буде співати |(2)Коляди.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печі пироги сиді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його оченьки гляді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н паличку застругав,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єдному діставав, |(2)Наївся.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печі пирогів не стал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н поліз нагору по сал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ін сала не дістав,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 з драбиноньки упав, |(2)Забився!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ікном чорна хмара в'єть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д вікном колядник човпеть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іть його до хати,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н вам буде співати  |(2)Коляди. |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ти, ми сьогодні зустрічаємо 2018 рі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н за китайським календарем належить Собаці – саме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 буде його госпо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р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ле щоб зустріти Новий рік, потрібно попрощатися зі старим. А 2017 рік – це рік…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і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івня!</w:t>
      </w:r>
    </w:p>
    <w:p>
      <w:pPr>
        <w:pStyle w:val="Normal"/>
        <w:shd w:fill="FFFFFF" w:val="clear"/>
        <w:spacing w:before="0" w:after="120"/>
        <w:ind w:firstLine="113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с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Значить, нам просто необхідно попрощатися з Півником. Давайте разом дружно покличемо його.</w:t>
      </w:r>
    </w:p>
    <w:p>
      <w:pPr>
        <w:pStyle w:val="Normal"/>
        <w:shd w:fill="FFFFFF" w:val="clear"/>
        <w:spacing w:before="0" w:after="36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ть Пів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Ку-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і-ку!»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івень виходить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ів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Сергієнко А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оброго дня, ді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Ви мене кликали?</w:t>
      </w:r>
    </w:p>
    <w:p>
      <w:pPr>
        <w:pStyle w:val="Normal"/>
        <w:shd w:fill="FFFFFF" w:val="clear"/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брого дн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вн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Ми хочемо з тобою попрощатися і подякувати за все хороше, що було в цьому році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ів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чете, щоб все хороше супроводжувало вас у новому році?</w:t>
      </w:r>
    </w:p>
    <w:p>
      <w:pPr>
        <w:pStyle w:val="Normal"/>
        <w:shd w:fill="FFFFFF" w:val="clear"/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вичайно, хочемо. Що для цього потрібно зробити?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ів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ічого складного, повторіть всі дії за мною. Потрібно узяти повітряну кульк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ти в 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і хороші емоції і зав’язати, щоб вони нікуди не полетіли.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іти надувають повітряні кулі – заповнюють їх позитивними емоціями, перев’язують ниткою і закріплюють на кисті або поясі, щоб вони не загубилися.</w:t>
      </w:r>
    </w:p>
    <w:p>
      <w:pPr>
        <w:pStyle w:val="Normal"/>
        <w:shd w:fill="FFFFFF" w:val="clear"/>
        <w:spacing w:before="0" w:after="120"/>
        <w:ind w:firstLine="113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ів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 ось, тепер ваші щасливі миті не полетять разом зі старим роком. А коли настане Новий рік, потрібно буде просто їх лопнути, щоб щастя розлетілося по в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ь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ш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есь цей рік.!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к добре ти придумав, Півн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Ти нам зробив такий чудовий подарунок! Спасибі тобі велике за нього!</w:t>
      </w:r>
    </w:p>
    <w:p>
      <w:pPr>
        <w:pStyle w:val="Normal"/>
        <w:shd w:fill="FFFFFF" w:val="clear"/>
        <w:spacing w:before="0" w:after="360"/>
        <w:ind w:firstLine="113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ів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ь Ласка. А тепер мені пора – до зустрічі! Бажаю вам всього найкращого в Новому році!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 побачення!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івень йде.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Танець «Козачок» у виконанні хлопців 2-4 класів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Півнем попрощалися, запалили вогники на ялинці. А ось Нового року все не видно. Цікаво, що сталося? Чому немає його досі?</w:t>
      </w:r>
    </w:p>
    <w:p>
      <w:pPr>
        <w:pStyle w:val="Normal"/>
        <w:shd w:fill="FFFFFF" w:val="clear"/>
        <w:spacing w:before="0" w:after="240"/>
        <w:ind w:right="-57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ь тривожна музика, вибігає Сорока.</w:t>
      </w:r>
    </w:p>
    <w:p>
      <w:pPr>
        <w:pStyle w:val="Normal"/>
        <w:shd w:fill="FFFFFF" w:val="clear"/>
        <w:spacing w:before="0" w:after="120"/>
        <w:ind w:firstLine="113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Дігтяр 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га! Увага! Новий рік відміняється! Причини невідомі! Увага! Увага! Новий рік скасовуєтьс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ікає)!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к це скасовується? Що сталос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ідходить до яли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? Може, відповідь на наше питання тут знайдеться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ивіться, нічого біля ялинки не бачите?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іти знаходять лист від діда Мороза, в якому напис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мвол року. Знайти не можемо. Нікому не кажіть – тримаємо в секреті. Новий рік скасовується на невизначений термін. Дід Мороз».</w:t>
      </w:r>
    </w:p>
    <w:p>
      <w:pPr>
        <w:pStyle w:val="Normal"/>
        <w:shd w:fill="FFFFFF" w:val="clear"/>
        <w:spacing w:before="0" w:after="0"/>
        <w:ind w:firstLine="113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Так-так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ака проп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умаєте,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 са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?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іти відповідаю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Щоб Собака в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, прямо перед тим, як стати госп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р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е нелогічно. Навіщо було тоді змагатися з іншими тваринами за це право? Гадаю, тут заміша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а Яга! Йдемо до неї. А по дорозі пісню заспіваємо про Новий рік! Він все одно прийде!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Пісня Н.Май «Пісня про Новий рік»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у виконанні учнів 2-4 класі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Май. Пісня про Новий рік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вікном, за вікном падають сніжинки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, матусю, стели білу скатертинку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ялинку гуртом будем прикрашати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ий рік, новий рік вже у нашій хаті.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ий рік, новий рік вже у нашій хаті.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ий рік, новий рік вже у нашій хаті. 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ий сніг, білий сніг по землі кружляє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линочка в нас вогниками сяє.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аночок пішли хлопці та дівчата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ий рік, Новий рік вже у нашій хаті. З рази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иходить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ба Яга.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Мудрик В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і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сатки! Здрастуйте, рідні! Як поживаєте? Що тут робите?</w:t>
      </w:r>
    </w:p>
    <w:p>
      <w:pPr>
        <w:pStyle w:val="Normal"/>
        <w:shd w:fill="FFFFFF" w:val="clear"/>
        <w:spacing w:before="0" w:after="240"/>
        <w:ind w:firstLine="113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, що у діда Мороза біда трапилася. Не твоїх це рук справа?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Біда!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 дивина! Потрібно було за 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ще доглядати!</w:t>
      </w:r>
    </w:p>
    <w:p>
      <w:pPr>
        <w:pStyle w:val="Normal"/>
        <w:shd w:fill="FFFFFF" w:val="clear"/>
        <w:spacing w:before="0" w:after="120"/>
        <w:ind w:firstLine="113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 ким краще доглядати?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акою – це ж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 в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?</w:t>
      </w:r>
    </w:p>
    <w:p>
      <w:pPr>
        <w:pStyle w:val="Normal"/>
        <w:shd w:fill="FFFFFF" w:val="clear"/>
        <w:spacing w:before="0" w:after="120"/>
        <w:ind w:firstLine="113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звідки ти знаєш, що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 в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?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ак ви самі це сказали. Правда, діти?</w:t>
      </w:r>
    </w:p>
    <w:p>
      <w:pPr>
        <w:pStyle w:val="Normal"/>
        <w:shd w:fill="FFFFFF" w:val="clear"/>
        <w:spacing w:before="0" w:after="120"/>
        <w:ind w:firstLine="113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і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і!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начить, від когось іншого я це почула.</w:t>
      </w:r>
    </w:p>
    <w:p>
      <w:pPr>
        <w:pStyle w:val="Normal"/>
        <w:shd w:fill="FFFFFF" w:val="clear"/>
        <w:spacing w:before="0" w:after="120"/>
        <w:ind w:firstLine="113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 могла ти цю новину почути від інших! Дід Мороз причину скасування свята від сторонніх тримає в таємниці. Він вважає, що Собака ще повернеться.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він сам винен. Треба було краще доглядати за своїми улюбленцями. Тоді б вони не тікали! І взагалі – мені все одно, буде у вас свято!</w:t>
      </w:r>
    </w:p>
    <w:p>
      <w:pPr>
        <w:pStyle w:val="Normal"/>
        <w:shd w:fill="FFFFFF" w:val="clear"/>
        <w:spacing w:before="0" w:after="120"/>
        <w:ind w:firstLine="113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ка ж ти зла! У тебе серця нема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 що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Є, звичайно, але заховано воно десь у глибині моєї широкої душі – не одразу знайдеш його, якщо шукати візьмешся.</w:t>
      </w:r>
    </w:p>
    <w:p>
      <w:pPr>
        <w:pStyle w:val="Normal"/>
        <w:shd w:fill="FFFFFF" w:val="clear"/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І що ти з собою зробила? Раніше була добра, красива, дітей любила. У що ти перетворила нашу Яг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ьку?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Це не я – ви мене перетворили. До мене в гості хто-небудь коли-небудь заходив з доброї волі? Хоч з одним святом мене привітали? Хоч на один захід запросили? Ні, ні і ні!</w:t>
      </w:r>
    </w:p>
    <w:p>
      <w:pPr>
        <w:pStyle w:val="Normal"/>
        <w:shd w:fill="FFFFFF" w:val="clear"/>
        <w:spacing w:before="0" w:after="120"/>
        <w:ind w:firstLine="113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Та ми про тебе забули зовсім – живеш у чорта на куличках, листи нам не пишеш, не дзвониш! Тільки іноді нехорошими справами уваг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вертає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ь і хочеться з тобою поменше зв’язуватися.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, гаразд, гаразд. Поверну я ваш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ачку. Тільки ви спочатку мене розважте – я стільки років на самоті живу, що просто жити огидно!</w:t>
      </w:r>
    </w:p>
    <w:p>
      <w:pPr>
        <w:pStyle w:val="Normal"/>
        <w:shd w:fill="FFFFFF" w:val="clear"/>
        <w:spacing w:before="0" w:after="120"/>
        <w:ind w:firstLine="113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вичайно, веселити ми майстри. Правд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іти відповідають.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оді заспівайте разом зі мною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Пісню «Старий рік минає» виконують хлопці 6-8 класів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тепер я хочу танцювати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Хлопці 6-8 класів виконують танець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бре, відпущу я Собачку. Хоча, якщо чесно,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ні дуже сподоб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 – ласка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 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ні не та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м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ло!</w:t>
      </w:r>
    </w:p>
    <w:p>
      <w:pPr>
        <w:pStyle w:val="Normal"/>
        <w:shd w:fill="FFFFFF" w:val="clear"/>
        <w:spacing w:before="0" w:after="0"/>
        <w:ind w:firstLine="113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и тебе не виганяємо – зустрічай Новий рік з нами!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бре! А ваша Соб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 скоро примчиться. Тільки мені потрібно трохи почаклувати.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ги мої вірні слуги мої вічні,</w:t>
        <w:br/>
        <w:t>Слухайте мене беззаперечно!</w:t>
        <w:br/>
        <w:t>Відпустіть бранця безтурботного,</w:t>
        <w:br/>
        <w:t>Так сказати, достроково і умовно! 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мене для вас є сюрприз, одержите від мене а ж трьох собачок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ходить Собака.</w:t>
      </w:r>
    </w:p>
    <w:p>
      <w:pPr>
        <w:pStyle w:val="Style20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ак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( Копитов І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ибі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і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що врятували мене!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cs="Times New Roman" w:ascii="Times New Roman" w:hAnsi="Times New Roman"/>
          <w:sz w:val="28"/>
          <w:szCs w:val="28"/>
          <w:lang w:eastAsia="ru-RU"/>
        </w:rPr>
        <w:t>: Ми раді були це зробити, адже без тебе б не прийшов Новий рік.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ак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Новим роком всіх вітаю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астя, радості бажаю.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доров'я всім багато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 будень, і на свято.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ь вже стукає Новий рік до вас у двері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 поспішають Снігуронька і дід Мороз!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Звук дзвіночків, входять дід Мороз і Снігуроньк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Дід Мороз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ейнека Д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ім привіт, а ось і я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Новим Роком, дітвора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же скучив я за вам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воїми малюками!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 xml:space="preserve"> Дідусю Морозе, ти довго до нас ішов, мабуть, втомився? (Так!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дай відпочинь і послуха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у чудову пісню приготували для тебе </w:t>
      </w:r>
      <w:r>
        <w:rPr>
          <w:rFonts w:cs="Times New Roman" w:ascii="Times New Roman" w:hAnsi="Times New Roman"/>
          <w:sz w:val="28"/>
          <w:szCs w:val="28"/>
          <w:lang w:val="uk-UA"/>
        </w:rPr>
        <w:t>діт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ru-RU"/>
        </w:rPr>
        <w:t>Пісня Н.Май «Дід Мороз» у виконанні учнів 2 клас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ід Мороз</w:t>
      </w:r>
    </w:p>
    <w:p>
      <w:pPr>
        <w:pStyle w:val="Style20"/>
        <w:ind w:firstLine="1134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На порозі – Дід Мороз,</w:t>
      </w:r>
    </w:p>
    <w:p>
      <w:pPr>
        <w:pStyle w:val="Style20"/>
        <w:ind w:firstLine="1134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дарунки – втіха,</w:t>
      </w:r>
    </w:p>
    <w:p>
      <w:pPr>
        <w:pStyle w:val="Style20"/>
        <w:ind w:firstLine="1134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санчатах довелось</w:t>
      </w:r>
    </w:p>
    <w:p>
      <w:pPr>
        <w:pStyle w:val="Style20"/>
        <w:ind w:firstLine="1134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малят приїхать.</w:t>
      </w:r>
    </w:p>
    <w:p>
      <w:pPr>
        <w:pStyle w:val="Style20"/>
        <w:ind w:firstLine="1134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спів:</w:t>
      </w:r>
    </w:p>
    <w:p>
      <w:pPr>
        <w:pStyle w:val="Style20"/>
        <w:ind w:firstLine="1134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ід Мороз, Дід Мороз,</w:t>
      </w:r>
    </w:p>
    <w:p>
      <w:pPr>
        <w:pStyle w:val="Style20"/>
        <w:ind w:firstLine="1134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гості не барися,</w:t>
      </w:r>
    </w:p>
    <w:p>
      <w:pPr>
        <w:pStyle w:val="Style20"/>
        <w:ind w:firstLine="1134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ід Мороз, Дід Мороз,</w:t>
      </w:r>
    </w:p>
    <w:p>
      <w:pPr>
        <w:pStyle w:val="Style20"/>
        <w:ind w:firstLine="1134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співай нам пісню!</w:t>
      </w:r>
    </w:p>
    <w:p>
      <w:pPr>
        <w:pStyle w:val="Style20"/>
        <w:ind w:firstLine="1134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В нього біла борода</w:t>
      </w:r>
    </w:p>
    <w:p>
      <w:pPr>
        <w:pStyle w:val="Style20"/>
        <w:ind w:firstLine="1134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Й кожушок червоний.</w:t>
      </w:r>
    </w:p>
    <w:p>
      <w:pPr>
        <w:pStyle w:val="Style20"/>
        <w:ind w:firstLine="1134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морився – не біда,</w:t>
      </w:r>
    </w:p>
    <w:p>
      <w:pPr>
        <w:pStyle w:val="Style20"/>
        <w:ind w:firstLine="113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щемо в долоні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ід Моро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Як я радий, що ви допомогли врятувати нашого улюбленця від злої долі вічного бранця Баби Яги.</w:t>
      </w:r>
    </w:p>
    <w:p>
      <w:pPr>
        <w:pStyle w:val="Normal"/>
        <w:shd w:fill="FFFFFF" w:val="clear"/>
        <w:spacing w:before="0" w:after="0"/>
        <w:ind w:firstLine="113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ігуронь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Мудрик 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кщо чесно, то ми тільки на вас і сподівалися, тому й не стали всім розповідати про те, що сталося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ді можна веселитися й святкувати Новий рік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а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ле спочатку – трохи чарівництва! Я бачу, що Півень поділився з вами секретом перенесення щасливих миттєвостей!</w:t>
      </w:r>
    </w:p>
    <w:p>
      <w:pPr>
        <w:pStyle w:val="Normal"/>
        <w:shd w:fill="FFFFFF" w:val="clear"/>
        <w:spacing w:before="0" w:after="0"/>
        <w:ind w:firstLine="1134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Це правда. Ось вони – наші приємні момент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ує кул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а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ак як мій рік вже настав, можна випускати їх назовні, щоб вони розташувалися на вашому життєвому шляху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іти під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мелодію пісні «Пригоди Діда Мороз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ульки лопають.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Дід Мороз</w:t>
      </w:r>
      <w:r>
        <w:rPr>
          <w:rFonts w:cs="Times New Roman" w:ascii="Times New Roman" w:hAnsi="Times New Roman"/>
          <w:sz w:val="28"/>
          <w:szCs w:val="28"/>
        </w:rPr>
        <w:t xml:space="preserve"> : З Вами,діточки я гра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роводі танцював,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ас сміши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тепним був.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 все ж про щось забув?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 xml:space="preserve"> :Про подарунки!  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Дід Мороз</w:t>
      </w:r>
      <w:r>
        <w:rPr>
          <w:rFonts w:cs="Times New Roman" w:ascii="Times New Roman" w:hAnsi="Times New Roman"/>
          <w:sz w:val="28"/>
          <w:szCs w:val="28"/>
        </w:rPr>
        <w:t xml:space="preserve"> : Так!Зачекайте-но хвилинку!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кожному дам чарівні сніжинки! 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нігурочко, </w:t>
      </w:r>
      <w:r>
        <w:rPr>
          <w:rFonts w:cs="Times New Roman" w:ascii="Times New Roman" w:hAnsi="Times New Roman"/>
          <w:sz w:val="28"/>
          <w:szCs w:val="28"/>
        </w:rPr>
        <w:t>допомагай сніжинки роздава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z w:val="28"/>
          <w:szCs w:val="28"/>
        </w:rPr>
        <w:t>!(</w:t>
      </w:r>
      <w:r>
        <w:rPr>
          <w:rFonts w:cs="Times New Roman" w:ascii="Times New Roman" w:hAnsi="Times New Roman"/>
          <w:i/>
          <w:sz w:val="28"/>
          <w:szCs w:val="28"/>
        </w:rPr>
        <w:t>роздають кожному в руч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гору сніжинки підкидайте та слова чарівні промовляйте: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ньте чарівні сніжинки подарунками з торбинки!»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іти </w:t>
      </w:r>
      <w:r>
        <w:rPr>
          <w:rFonts w:cs="Times New Roman" w:ascii="Times New Roman" w:hAnsi="Times New Roman"/>
          <w:i/>
          <w:sz w:val="28"/>
          <w:szCs w:val="28"/>
        </w:rPr>
        <w:t xml:space="preserve"> підкидають сніжинк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ом з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нігурочкою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а Дідом Морозом </w:t>
      </w:r>
      <w:r>
        <w:rPr>
          <w:rFonts w:cs="Times New Roman" w:ascii="Times New Roman" w:hAnsi="Times New Roman"/>
          <w:i/>
          <w:sz w:val="28"/>
          <w:szCs w:val="28"/>
        </w:rPr>
        <w:t>промовляють сло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ід Мороз виносить мішок з подарун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113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д Мороз:</w:t>
      </w:r>
      <w:r>
        <w:rPr>
          <w:rFonts w:cs="Times New Roman" w:ascii="Times New Roman" w:hAnsi="Times New Roman"/>
          <w:sz w:val="28"/>
          <w:szCs w:val="28"/>
          <w:lang w:val="uk-UA"/>
        </w:rPr>
        <w:t>Як же радісно, малята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ий рік гуртом стрічати! 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душі ми всі співали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авно, дружно танцювали. 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ора вже! Прощавайте…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да ви не забувайте.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к мине, і я до вас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ов прийду у добрий час.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у ніч глибоку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м скажу я: з Новим роком!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нігуронь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 старий вирушає в дорогу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ає нам зоряний дім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кожному щастя нового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чить радісно в році новім!</w:t>
      </w:r>
    </w:p>
    <w:p>
      <w:pPr>
        <w:pStyle w:val="Style20"/>
        <w:ind w:firstLine="113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сі разом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овим роком!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Дід Мороз виходить із-за ялинки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 хлопчиком у костюмі "Нового року"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Новий рі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Філіпов Я)</w:t>
      </w:r>
      <w:r>
        <w:rPr>
          <w:rFonts w:cs="Times New Roman" w:ascii="Times New Roman" w:hAnsi="Times New Roman"/>
          <w:sz w:val="28"/>
          <w:szCs w:val="28"/>
        </w:rPr>
        <w:t xml:space="preserve">Добрий день, шановні гості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Новим роком всіх, всіх, всіх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бажаю жити в мирі,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Хай луна веселий сміх!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існя Н.Май «Новорічна» у виконанні учнів 6-8 класів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орічна, Н. Май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ишком нишком зникне осінь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ужляє білий сніг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гості нас зима запросить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кувати Новий рік .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:Білим білим снігом землю замело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усім на світі радісно було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а, біла , біла стала вся земля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були щасливі разом ти і я.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ишком нишком всі сніжинки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ідають на поріг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асяє в нас ялинка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де свято Новий рік. 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.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Тишком нишком прийде диво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ає нас усіх.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, де свято, всі щасливі,</w:t>
      </w:r>
    </w:p>
    <w:p>
      <w:pPr>
        <w:pStyle w:val="Style2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, де свято, завжди сміх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Танець «Черевички» у виконанні учнів 2-4 класів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 xml:space="preserve">:  Ось і закінчилось наше свято,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знову я хочу всім побажати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овому році здоров’я та сили,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радість до хати лише запросили,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горе й біда від вас утікали,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дачі і прикрощі дім обминали.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Новим роком!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нових зустрічей! </w:t>
      </w:r>
    </w:p>
    <w:sectPr>
      <w:footerReference w:type="default" r:id="rId2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19:00Z</dcterms:created>
  <dc:creator>Admin</dc:creator>
  <dc:description/>
  <cp:keywords/>
  <dc:language>en-US</dc:language>
  <cp:lastModifiedBy>user</cp:lastModifiedBy>
  <cp:lastPrinted>2017-12-15T09:11:00Z</cp:lastPrinted>
  <dcterms:modified xsi:type="dcterms:W3CDTF">2017-12-29T10:08:00Z</dcterms:modified>
  <cp:revision>60</cp:revision>
  <dc:subject/>
  <dc:title/>
</cp:coreProperties>
</file>